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Augustów, dnia 18. 09. 2015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głoszenie o wyniku postępowania o udzielenie zamówienia publicznego prowadzonego w trybie zapytania o cen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y:</w:t>
      </w:r>
    </w:p>
    <w:p>
      <w:pPr>
        <w:pStyle w:val="Normal"/>
        <w:rPr/>
      </w:pPr>
      <w:r>
        <w:rPr>
          <w:rFonts w:cs="Arial" w:ascii="Arial" w:hAnsi="Arial"/>
        </w:rPr>
        <w:t>Zakupu oleju opałowego do Szkoły Podstawowej nr 6 w August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a Podstawowa Nr 6</w:t>
      </w:r>
    </w:p>
    <w:p>
      <w:pPr>
        <w:pStyle w:val="Normal"/>
        <w:rPr/>
      </w:pPr>
      <w:r>
        <w:rPr>
          <w:rFonts w:cs="Arial" w:ascii="Arial" w:hAnsi="Arial"/>
        </w:rPr>
        <w:t>im. Armii Krajowej w August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Tartaczna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-300 Augus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846 104 7972, REGON 000 72 02 8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(087) 644 30 9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sp6augustownet@wp.p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up oleju opałowego w ilości 25 000 litrów w Szkole Podstawowej nr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August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biorcze zestawienie ofe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ON K. CICHOCKI, R. MATUSIEWI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ÓŁKA JAW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Ełcka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-300 Ełk, Nowa Wieś Eł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oferty brutto – </w:t>
      </w:r>
      <w:r>
        <w:rPr>
          <w:rFonts w:cs="Arial" w:ascii="Arial" w:hAnsi="Arial"/>
          <w:b/>
        </w:rPr>
        <w:t>61 750,00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 – Myj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towa i Detaliczna Sprzedaż Paliw Płynnych i Gazowych</w:t>
      </w:r>
    </w:p>
    <w:p>
      <w:pPr>
        <w:pStyle w:val="Normal"/>
        <w:rPr/>
      </w:pPr>
      <w:r>
        <w:rPr>
          <w:rFonts w:cs="Arial" w:ascii="Arial" w:hAnsi="Arial"/>
        </w:rPr>
        <w:t>Adam Kozłowski</w:t>
        <w:br/>
        <w:t>Aleje Lipowe 1 d</w:t>
        <w:br/>
        <w:t>19 – 400 Olecko</w:t>
      </w:r>
    </w:p>
    <w:p>
      <w:pPr>
        <w:pStyle w:val="Normal"/>
        <w:rPr/>
      </w:pPr>
      <w:r>
        <w:rPr>
          <w:rFonts w:cs="Arial" w:ascii="Arial" w:hAnsi="Arial"/>
        </w:rPr>
        <w:t>Cena oferty brutto:</w:t>
      </w:r>
      <w:r>
        <w:rPr>
          <w:rFonts w:cs="Arial" w:ascii="Arial" w:hAnsi="Arial"/>
          <w:b/>
        </w:rPr>
        <w:t xml:space="preserve"> 61 750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T.H.U. PRY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a Go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Al. Legionów 147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8-400 Łomż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oferty brutto – </w:t>
      </w:r>
      <w:r>
        <w:rPr>
          <w:rFonts w:cs="Arial" w:ascii="Arial" w:hAnsi="Arial"/>
          <w:b/>
        </w:rPr>
        <w:t>62 000,00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BO B. i M. Denert Spółka Jaw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Marii Konopnickiej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-314 Kalin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oferty brutto – </w:t>
      </w:r>
      <w:r>
        <w:rPr>
          <w:rFonts w:cs="Arial" w:ascii="Arial" w:hAnsi="Arial"/>
          <w:b/>
        </w:rPr>
        <w:t>62 000,00 P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rma „HEKTOM” Spółka Jaw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cja Paliw Gatno Drugi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 - 304 Nowin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oferty brutto – </w:t>
      </w:r>
      <w:r>
        <w:rPr>
          <w:rFonts w:cs="Arial" w:ascii="Arial" w:hAnsi="Arial"/>
          <w:b/>
        </w:rPr>
        <w:t>62 250,00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eszczenie oceny i porównywanie złożonych ofe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BR"/>
        </w:rPr>
        <w:t>Oferta nr 1 i Oferta nr 2: 61 750 =  100 pk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BR"/>
        </w:rPr>
        <w:t>Oferta nr 3: 61 750/62 000 x100 = 99,6 pk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BR"/>
        </w:rPr>
        <w:t>Oferta nr 4: 61 750/62 000 x100 = 99,6 pk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BR"/>
        </w:rPr>
        <w:t>Oferta nr 5: 61 750/62 250 x100 = 99,2 pkt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 postępowania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Szkoły wpłynęły dwie jednakowe oferty spełniające kryterium ceny. Z tego względu w/w firmy Seton i Auto - Myjnia zostały zaproszone do złożenia w terminie do 22.09.2015 r. ofert dodatkowych</w:t>
      </w:r>
      <w:r>
        <w:rPr>
          <w:rFonts w:cs="Arial" w:ascii="Arial" w:hAnsi="Arial"/>
          <w:b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 Szkoły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ina Osewsk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25:00Z</dcterms:created>
  <dc:creator>COOL</dc:creator>
  <dc:description/>
  <dc:language>en-US</dc:language>
  <cp:lastModifiedBy>Dom</cp:lastModifiedBy>
  <dcterms:modified xsi:type="dcterms:W3CDTF">2015-09-23T20:25:00Z</dcterms:modified>
  <cp:revision>2</cp:revision>
  <dc:subject/>
  <dc:title>Augustów, dnia 21</dc:title>
</cp:coreProperties>
</file>