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ostępowania o udzielenie zamówienia publicznego prowadzonego w trybie zapytanie o cenę na zakup oleju opałowego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a prawna – art. 22 ust.1 ustawy z dnia 29 stycznia 2004 r. Prawo zamówień publicznych (t.j. Dz. U. z 2006 r.  Nr 164, poz. 116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 dnia ...........................</w:t>
        <w:tab/>
        <w:tab/>
        <w:tab/>
        <w:t>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iejscowość)</w:t>
        <w:tab/>
        <w:tab/>
        <w:tab/>
        <w:tab/>
        <w:tab/>
        <w:tab/>
        <w:tab/>
        <w:tab/>
        <w:t>(pieczęć,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3:00Z</dcterms:created>
  <dc:creator>COOL</dc:creator>
  <dc:description/>
  <cp:keywords/>
  <dc:language>en-US</dc:language>
  <cp:lastModifiedBy>COOL</cp:lastModifiedBy>
  <dcterms:modified xsi:type="dcterms:W3CDTF">2012-09-10T07:13:00Z</dcterms:modified>
  <cp:revision>1</cp:revision>
  <dc:subject/>
  <dc:title>OŚWIADCZENIE</dc:title>
</cp:coreProperties>
</file>