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SZKOŁY PODSTAWOWEJ NR 6 IM. ARMII KRAJOWEJ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AUGUSTOWI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OGŁASZA NABÓR NA STANOWISKO GŁÓWNEGO KSIEGOWEGO (1/2 etatu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stawa prawna: ustawa z dnia 21 listopada 2008 r. o pracownikach samorządowych                        (Dz.U. Nr 223, poz.1458 z późn. zm.) </w:t>
      </w:r>
    </w:p>
    <w:p>
      <w:pPr>
        <w:pStyle w:val="Normal"/>
        <w:autoSpaceDE w:val="false"/>
        <w:bidi w:val="0"/>
        <w:spacing w:lineRule="atLeast" w:line="2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magania niezbędn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magisterskie ekonomiczne, wyższe studia zawodowe o kierunkach ekonomicznych, uzupełniające studia magisterskie o kierunkach ekonomicznych lub ekonomiczne studia podyplomowe, oraz co najmniej 3 – letnia praktyka zawodowa 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>w księgowości, lu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ształcenie średnie, policealne lub ekonomiczne oraz co najmniej 6 – letnia praktyka zawodowa w księgowośc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magania dodatkow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świadczenie zawodowe w księgowości jednostki budżetowej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zepisów prawa z zakresu: podatków, ubezpieczeń społecznych, ustawy </w:t>
        <w:br/>
        <w:t>o rachunkowości i ustawy o finansach publicznych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ardzo dobra znajomość obsługi sprzętu i systemów komputerowych w tym Excel, Word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programów finansowo-księgowych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samodzielność, kreatywność, komunikatywność, umiejętność sprawnego podejmowania decyzji, umiejętność pracy na samodzielnym stanowisku, a także w zespole, wysoka kultura osobist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kres wykonywania zadań na stanowisk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rachunkowości i gospodarki finansowej jednostki (szkoła, świetlica, oddział przedszkolny)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budżetowej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dzanie pod względem finansowym prawidłowości umów zawieranych przez jednostkę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wniosków o zmiany w budżeci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analitycznej wypłat z osobowego funduszu pła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dyspozycji środkami finansowym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anie terminowego regulowania należności i dochodzenia roszczeń oraz spłaty zobowiązań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krywanie wydatków z właściwych paragrafów w budżecie jednost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wstępnej kontroli zgodności operacji gospodarczych i finansowych z planem finansowy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ozdawczości budżetowej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płacowych, podatkowych i ubezpieczeni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wszelkich sprawozdań dotyczących wynagrodzeń pracowników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kontroli i współpraca w zakresie prowadzenia inwentaryza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prowadzenie ksiąg inwentarzowych i kartotek materiałowych jednostki</w:t>
      </w:r>
    </w:p>
    <w:p>
      <w:pPr>
        <w:pStyle w:val="Normal"/>
        <w:autoSpaceDE w:val="false"/>
        <w:bidi w:val="0"/>
        <w:spacing w:lineRule="atLeas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list motywacyjny i CV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staż pracy, doświadczenie zawodowe oraz kwalifikacje do zajmowania ww. stanowiska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posiadanie wymaganego doświadcz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za przestępstwa popełnione umyślnie (</w:t>
      </w:r>
      <w:r>
        <w:rPr>
          <w:i/>
          <w:iCs/>
          <w:sz w:val="24"/>
          <w:szCs w:val="24"/>
        </w:rPr>
        <w:t>wybrany kandydat zobowiązany będzie do przedłożenia zaświadczenia o niekaralności wydanego przez Krajowy Rejestr Karny)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00" w:before="0" w:after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świadczenie dotyczące zgody na przetwarzanie danych osobowych do celów naboru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numPr>
          <w:ilvl w:val="0"/>
          <w:numId w:val="0"/>
        </w:numPr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pracy:</w:t>
      </w:r>
      <w:r>
        <w:rPr>
          <w:rFonts w:cs="Calibri" w:ascii="Calibri" w:hAnsi="Calibri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enie w wymiarze czasu pracy ½ etatu,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biurowa,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praca nie jest narażona na występowanie uciążliwych i szkodliwych warunków pracy. 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i/>
          <w:iCs/>
        </w:rPr>
        <w:t>Wskaźnik zatrudnienia osób niepełnosprawnych w rozumieniu przepisów o rehabilitacji zawodowej i społecznej oraz zatrudnianiu osób niepełnosprawnych w miesiącu poprzedzającym datę upublicznienia ogłoszenia o naborze – był niższy niż 6%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ermin i miejsce składania dokumentów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zamkniętej kopercie w siedzibie Szkoły lub pocztą na adres Szkoły Podstawowej Nr 6 im. Armii Krajowej w Augustowie: ul. Tartaczna 21, 16 – 300 Augustów, 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>z dopiskiem: „</w:t>
      </w:r>
      <w:r>
        <w:rPr>
          <w:b/>
          <w:bCs/>
          <w:sz w:val="24"/>
          <w:szCs w:val="24"/>
        </w:rPr>
        <w:t>Nabór na stanowisko Głównego Księgowego w Szkole Podstawowej Nr 6</w:t>
      </w:r>
      <w:r>
        <w:rPr>
          <w:sz w:val="24"/>
          <w:szCs w:val="24"/>
        </w:rPr>
        <w:t xml:space="preserve">” </w:t>
        <w:br/>
      </w:r>
      <w:r>
        <w:rPr>
          <w:b/>
          <w:bCs/>
          <w:sz w:val="24"/>
          <w:szCs w:val="24"/>
          <w:u w:val="single"/>
        </w:rPr>
        <w:t>w terminie do dnia 29 lutego 2016 r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terminie postępowania kwalifikacyjnego kandydaci zostaną powiadomieni indywidual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przeprowadzi komisja konkursowa powołana przez Dyrektora Szkoły Podstawowej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6 w Augustowi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Aplikacje, które wpłyną po wyżej określonym terminie nie będą rozpatrywane. </w:t>
      </w:r>
      <w:r>
        <w:rPr>
          <w:rFonts w:cs="Times New Roman"/>
          <w:sz w:val="24"/>
          <w:szCs w:val="24"/>
        </w:rPr>
        <w:br/>
      </w:r>
      <w:r>
        <w:rPr>
          <w:sz w:val="24"/>
          <w:szCs w:val="24"/>
        </w:rPr>
        <w:t>Informacja o wyniku naboru podana będzie do publicznej wiadomości poprzez ogłoszenie zamieszczone w Biuletynie Informacji Publicznej oraz na tablicy ogłoszeń w Szkole Podstawowej Nr 6 im. Armii Krajowej w Augustowi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gustów, 19 stycznia 2016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user</dc:creator>
  <dc:description/>
  <dc:language>en-US</dc:language>
  <cp:lastModifiedBy>adm</cp:lastModifiedBy>
  <cp:lastPrinted>2015-10-27T09:25:00Z</cp:lastPrinted>
  <dcterms:modified xsi:type="dcterms:W3CDTF">2016-01-19T08:57:00Z</dcterms:modified>
  <cp:revision>0</cp:revision>
  <dc:subject/>
  <dc:title/>
</cp:coreProperties>
</file>